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ТЕЛЬНОГО  УЧРЕЖДЕНИЯ  ТРЕХОСТРОВСКАЯ  СРЕДНЯЯ  ОБЩЕОБРАЗОВАТЕЛЬНАЯ  ШКОЛА  ИЛОВЛИНСКОГО РАЙОНА  ВОЛГОГРАДСКОЙ  ОБЛАСТ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09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Юридический  адрес :  </w:t>
      </w:r>
      <w:r>
        <w:rPr>
          <w:sz w:val="28"/>
          <w:szCs w:val="28"/>
        </w:rPr>
        <w:t>403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ница Трехос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лов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актический адрес:    </w:t>
      </w:r>
      <w:r>
        <w:rPr>
          <w:sz w:val="28"/>
          <w:szCs w:val="28"/>
        </w:rPr>
        <w:t>403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аница Трехос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ловл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цензия:                      </w:t>
      </w:r>
      <w:r>
        <w:rPr>
          <w:sz w:val="28"/>
          <w:szCs w:val="28"/>
        </w:rPr>
        <w:t xml:space="preserve">серия А  № 224376  выдана 09 апреля 2007 го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омитетом по образ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ия АА  № 82275 выдано 09 апре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обенности расположения образовательного учреждения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тельное учреждение Трехостровская средняя общеобразовательная школа расположена на правом берегу Дона, переправа через который осуществляется паромом.  В этом году работа паромной переправы была налажена систематически. Однако во время ледохода и ледостава связь с левым берегом, где находятся районный и областной административные центры, практически не осущест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на образовательную программу школы особенностей внешней среды и социального заказ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школа находится в живописн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удовлетворения образовательных запросов обучающихся:</w:t>
      </w:r>
    </w:p>
    <w:p>
      <w:pPr>
        <w:pStyle w:val="Normal"/>
        <w:rPr/>
      </w:pPr>
      <w:r>
        <w:rPr>
          <w:sz w:val="28"/>
          <w:szCs w:val="28"/>
        </w:rPr>
        <w:t xml:space="preserve">в течении ряда последних лет образовательные запросы обучающихся были удовлетворены в полной мере. На начало учебного года  школа не доукомплектована  учителями английского языка, русского языка и литературы в 8-11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удовлетворенности родителей качеством предоставляемого образо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изкой накопляемостью обучающихся в начальной школе - два класс-комплекта: 1 и 4 классы, 2 и 3 классы, что затрудняет возможность организации индивидуального подхода не только к отдельным обучающимся, но и к отдельному классу в целом. Это является одной из причин понижения качества знаний детей в 4 классе ( на конец года в 3 классе – качество знаний составило 46%, на конец 2 семестра в 4 классе – 38%), что естественно не удовлетворяет не только педагогический коллектив, но и родител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истор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е 15 века в станице Беляевской (ныне Трехостровской) были открыты две избы-читальни, которые выполняли функцию обучения населения чтению. Значительно позже  на базе одной из них был образован ликбез для обучения безграмотного населения не только чтению, но и письму, и счету. В предвоенные годы в станице уже существовала семилетняя школа, где обучалось свыше ста детей.  Первыми учителями были Пимкина Евдокия Васильевна и  Рябова Феодосия Ивановна. Во время Великой Отечественной войны здание школы было полностью разрушено, а имущество уничтожено, но в короткий срок (с декабря 1942 года по август 1943г.) школа была восстановлена местным взрослым населением и детьми. В начале 50-х годов рядом было построено еще одно деревянное здание. В это время обучалось свыше 300 учащихся. В 1974 году в станице была построена двухэтажная типовая школа. С 1974 по 2007 год школу окончило 964 выпускника, среди них медалисты: Третьякова Елена, Третьяков Александр, Барсуков Александр, Эсенбаев Адилхан, Гуштанов Курман-Али. Многие выпускники получили высшее образование и работают в разных уголках страны, например, Расторгуев А.- офицер РА, Шашко В.- директор холдинговой компании ООО Краснодонское, Третьякова Е.- кандидат медицинских наук, преподаватель Волгоградской медицинской академии; часть выпускников, получив образование, вернулись в родную станицу: Фастова Т.Н.- фельдшер, Иванов С.В.- глава сельской администрации, Кубанцев М.М.- инженер СПК, а Елхова В.А., Кубанцева В.И., Кирпичева Н.Н. много лет проработали в нашей школе, где и сейчас работают ее выпускники: Барсукова О.В., Безверхая М.М., Амелина А.Ю., Власова Н.И., Ерохин А.С., Силаева Г.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сложилось много хороших традиций: проведение вечера встречи выпускников, чествование ветеранов войны и труда, проведение конкурсов «Ученик года», «Учитель года», «Семья года», проведение праздника «Я живу в краю казач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й музей боевой и трудовой славы является одним из лучших в районе. В этом году он занял 3-е место в районном конкурсе среди музеев.</w:t>
      </w:r>
    </w:p>
    <w:p>
      <w:pPr>
        <w:pStyle w:val="Normal"/>
        <w:rPr/>
      </w:pPr>
      <w:r>
        <w:rPr>
          <w:sz w:val="28"/>
          <w:szCs w:val="28"/>
        </w:rPr>
        <w:t>С 2004 года в школе действует и краеведческий музей, где собран богатый материал, отображающий быт, культуру и природу казачь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характеристика участников образовательного процесса.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ся</w:t>
      </w:r>
    </w:p>
    <w:p>
      <w:pPr>
        <w:pStyle w:val="Normal"/>
        <w:rPr/>
      </w:pPr>
      <w:r>
        <w:rPr>
          <w:sz w:val="28"/>
          <w:szCs w:val="28"/>
          <w:u w:val="single"/>
        </w:rPr>
        <w:t>Всего обучается</w:t>
      </w:r>
      <w:r>
        <w:rPr>
          <w:sz w:val="28"/>
          <w:szCs w:val="28"/>
        </w:rPr>
        <w:t xml:space="preserve"> – 97 человек</w:t>
      </w:r>
    </w:p>
    <w:p>
      <w:pPr>
        <w:pStyle w:val="Normal"/>
        <w:rPr/>
      </w:pPr>
      <w:r>
        <w:rPr>
          <w:sz w:val="28"/>
          <w:szCs w:val="28"/>
          <w:u w:val="single"/>
        </w:rPr>
        <w:t>Средняя наполняемость классов</w:t>
      </w:r>
      <w:r>
        <w:rPr>
          <w:sz w:val="28"/>
          <w:szCs w:val="28"/>
        </w:rPr>
        <w:t>: 1-4 классы – 45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5-9 классы – 46 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-11 классы – 6 обучающихся</w:t>
      </w:r>
    </w:p>
    <w:p>
      <w:pPr>
        <w:pStyle w:val="Normal"/>
        <w:rPr/>
      </w:pPr>
      <w:r>
        <w:rPr>
          <w:sz w:val="28"/>
          <w:szCs w:val="28"/>
          <w:u w:val="single"/>
        </w:rPr>
        <w:t>Динамика численности обучающихся</w:t>
      </w:r>
      <w:r>
        <w:rPr>
          <w:sz w:val="28"/>
          <w:szCs w:val="28"/>
        </w:rPr>
        <w:t xml:space="preserve"> – численность обучающихся с 2000 по 2006 год оставалась постоянной и составляла в среднем 147 человек, с 2006 года численность детей снижается. В перспективе снижение обучающихся будет наблюдаться до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исывая  социальный портрет родителей, необходимо отметить то, что  75% семей – малообеспеченные,  70% - неполные семьи. В школе 13 семей, взявших на воспитание детей. В этих семьях по 4, 6 детей. Есть многодетные семьи. Образовательный уровень родителей низок:  лишь 3% имеют высшее образование, 9% - среднее специальное, а 61% имеют основное образование. Постоянное место работы имеют 23%, около 40% выезжают за Дон на полевые сезонные работы, остальные не работают вообще. Все это оказывает негативное влияние на должное выполнение родительских обязанностей</w:t>
        <w:tab/>
        <w:t xml:space="preserve"> по обучению и воспитанию детей и их содерж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10 человек. Восемь из них имеют высшее образование, один  – неоконченное высшее, другой – среднее специальное. Пять человек имеют первую квалификационную категорию, двое – втору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сурсн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году было приобретено комплект классной мебели, плафоны, столы для столово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6:00Z</dcterms:created>
  <dc:creator>Федосеева Надежда Геннадьевна</dc:creator>
  <dc:description/>
  <cp:keywords/>
  <dc:language>en-US</dc:language>
  <cp:lastModifiedBy>Приемная</cp:lastModifiedBy>
  <cp:lastPrinted>2009-01-13T08:25:00Z</cp:lastPrinted>
  <dcterms:modified xsi:type="dcterms:W3CDTF">2009-08-17T14:15:00Z</dcterms:modified>
  <cp:revision>7</cp:revision>
  <dc:subject/>
  <dc:title>Юридический  адрес :  403084</dc:title>
</cp:coreProperties>
</file>